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w:t>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62865</wp:posOffset>
                </wp:positionV>
                <wp:extent cx="750570" cy="822960"/>
                <wp:effectExtent l="0" t="0" r="0" b="0"/>
                <wp:wrapNone/>
                <wp:docPr id="1" name="Frame1"/>
                <a:graphic xmlns:a="http://schemas.openxmlformats.org/drawingml/2006/main">
                  <a:graphicData uri="http://schemas.microsoft.com/office/word/2010/wordprocessingShape">
                    <wps:wsp>
                      <wps:cNvSpPr txBox="1"/>
                      <wps:spPr>
                        <a:xfrm>
                          <a:off x="0" y="0"/>
                          <a:ext cx="750570" cy="822960"/>
                        </a:xfrm>
                        <a:prstGeom prst="rect"/>
                        <a:solidFill>
                          <a:srgbClr val="FFFFFF"/>
                        </a:solidFill>
                        <a:ln w="9525">
                          <a:solidFill>
                            <a:srgbClr val="FFFFFF"/>
                          </a:solidFill>
                        </a:ln>
                      </wps:spPr>
                      <wps:txbx>
                        <w:txbxContent>
                          <w:p>
                            <w:pPr>
                              <w:pStyle w:val="Normal"/>
                              <w:keepNext w:val="true"/>
                              <w:jc w:val="center"/>
                              <w:rPr>
                                <w:lang w:val="en-US" w:eastAsia="en-US"/>
                              </w:rPr>
                            </w:pPr>
                            <w:r>
                              <w:rPr>
                                <w:lang w:val="en-US" w:eastAsia="en-US"/>
                              </w:rPr>
                              <w:drawing>
                                <wp:inline distT="0" distB="0" distL="0" distR="0">
                                  <wp:extent cx="527685" cy="6464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9" t="-55" r="-69" b="-55"/>
                                          <a:stretch>
                                            <a:fillRect/>
                                          </a:stretch>
                                        </pic:blipFill>
                                        <pic:spPr bwMode="auto">
                                          <a:xfrm>
                                            <a:off x="0" y="0"/>
                                            <a:ext cx="527685" cy="646430"/>
                                          </a:xfrm>
                                          <a:prstGeom prst="rect">
                                            <a:avLst/>
                                          </a:prstGeom>
                                        </pic:spPr>
                                      </pic:pic>
                                    </a:graphicData>
                                  </a:graphic>
                                </wp:inline>
                              </w:drawing>
                            </w:r>
                          </w:p>
                          <w:p>
                            <w:pPr>
                              <w:pStyle w:val="Style18"/>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64.8pt;mso-wrap-distance-left:9.05pt;mso-wrap-distance-right:9.05pt;mso-wrap-distance-top:0pt;mso-wrap-distance-bottom:0pt;margin-top:-4.95pt;mso-position-vertical-relative:text;margin-left:209.35pt;mso-position-horizontal-relative:text">
                <v:textbox>
                  <w:txbxContent>
                    <w:p>
                      <w:pPr>
                        <w:pStyle w:val="Normal"/>
                        <w:keepNext w:val="true"/>
                        <w:jc w:val="center"/>
                        <w:rPr>
                          <w:lang w:val="en-US" w:eastAsia="en-US"/>
                        </w:rPr>
                      </w:pPr>
                      <w:r>
                        <w:rPr>
                          <w:lang w:val="en-US" w:eastAsia="en-US"/>
                        </w:rPr>
                        <w:drawing>
                          <wp:inline distT="0" distB="0" distL="0" distR="0">
                            <wp:extent cx="527685" cy="6464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9" t="-55" r="-69" b="-55"/>
                                    <a:stretch>
                                      <a:fillRect/>
                                    </a:stretch>
                                  </pic:blipFill>
                                  <pic:spPr bwMode="auto">
                                    <a:xfrm>
                                      <a:off x="0" y="0"/>
                                      <a:ext cx="527685" cy="646430"/>
                                    </a:xfrm>
                                    <a:prstGeom prst="rect">
                                      <a:avLst/>
                                    </a:prstGeom>
                                  </pic:spPr>
                                </pic:pic>
                              </a:graphicData>
                            </a:graphic>
                          </wp:inline>
                        </w:drawing>
                      </w:r>
                    </w:p>
                    <w:p>
                      <w:pPr>
                        <w:pStyle w:val="Style18"/>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аслинского муниципального район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ШЕСТОГО СОЗЫВА</w:t>
      </w:r>
    </w:p>
    <w:p>
      <w:pPr>
        <w:pStyle w:val="Normal"/>
        <w:keepNext w:val="true"/>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ябинской области</w:t>
      </w:r>
    </w:p>
    <w:p>
      <w:pPr>
        <w:pStyle w:val="Normal"/>
        <w:keepNext w:val="true"/>
        <w:widowControl w:val="false"/>
        <w:spacing w:lineRule="auto" w:line="240" w:before="0" w:after="0"/>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 xml:space="preserve">Р Е Ш Е Н И Е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1435</wp:posOffset>
                </wp:positionV>
                <wp:extent cx="6057900" cy="0"/>
                <wp:effectExtent l="0" t="28575" r="0" b="28575"/>
                <wp:wrapNone/>
                <wp:docPr id="4"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2» марта 2021 года № 75                                       </w:t>
        <w:tab/>
        <w:tab/>
        <w:t xml:space="preserve">          </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w:t>
      </w:r>
    </w:p>
    <w:p>
      <w:pPr>
        <w:pStyle w:val="Normal"/>
        <w:spacing w:lineRule="auto" w:line="240" w:before="0" w:after="0"/>
        <w:ind w:right="56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ественной палате</w:t>
      </w:r>
    </w:p>
    <w:p>
      <w:pPr>
        <w:pStyle w:val="Normal"/>
        <w:spacing w:lineRule="auto" w:line="240" w:before="0" w:after="0"/>
        <w:ind w:right="56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лин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оответствии с Федеральным законом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Федеральным законом от 04.04.2005 N 32-ФЗ «Об Общественной палате Российской Федерации», Уставом Каслинского муниципального района,</w:t>
      </w:r>
    </w:p>
    <w:p>
      <w:pPr>
        <w:pStyle w:val="Normal"/>
        <w:spacing w:lineRule="atLeast" w:line="23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брание депутатов Каслинского муниципального района РЕШАЕТ:</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0" w:after="0"/>
        <w:ind w:firstLine="709"/>
        <w:jc w:val="both"/>
        <w:rPr/>
      </w:pPr>
      <w:r>
        <w:rPr>
          <w:rFonts w:eastAsia="Times New Roman" w:cs="Times New Roman" w:ascii="Times New Roman" w:hAnsi="Times New Roman"/>
          <w:sz w:val="24"/>
          <w:szCs w:val="24"/>
          <w:lang w:eastAsia="ru-RU"/>
        </w:rPr>
        <w:t xml:space="preserve">1. Утвердить прилагаемое </w:t>
      </w:r>
      <w:r>
        <w:fldChar w:fldCharType="begin"/>
      </w:r>
      <w:r>
        <w:rPr>
          <w:rStyle w:val="InternetLink"/>
          <w:sz w:val="24"/>
          <w:szCs w:val="24"/>
          <w:rFonts w:eastAsia="Times New Roman" w:cs="Times New Roman" w:ascii="Times New Roman" w:hAnsi="Times New Roman"/>
          <w:lang w:eastAsia="ru-RU"/>
        </w:rPr>
        <w:instrText xml:space="preserve"> HYPERLINK "../../F:%5C%D0%9A%D0%BE%D1%80%D1%80%D1%83%D0%BF%D1%86%D0%B8%D1%8F%20%D0%BD%D0%B0%20%D1%81%D0%B0%D0%B9%D1%82%5C%D0%9F%D0%95%D0%A0%D0%95%D0%A7%D0%9D%D0%98%20%D0%94%D0%9E%D0%9B%D0%96%D0%9D%D0%9E%D0%A1%D0%A2%D0%95%D0%99%5C%D0%9F%D0%B5%D1%80%D0%B5%D1%87%D0%B5%D0%BD%D1%8C%20%D0%BA%D0%BE%D1%80%D1%80%D1%83%D0%BF%D1%86%D0%B8%D0%BE%D0%BD%D0%BD%D0%BE-%D0%BE%D0%BF%D0%B0%D1%81%D0%BD%D1%8B%D1%85%20%D0%B4%D0%BE%D0%BB%D0%B6%D0%BD%D0%BE%D1%81%D1%82%D0%B5%D0%B9.doc" \l "sub_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оложение об Общественной палате Каслинского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опубликовать в периодическом сборнике «Официальный вестник КМР» и разместить на официальных сайтах Собрания депутатов и администрации Каслинского муниципального района в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его официального опубликования и распространяет свое действие на правоотношения, возникшие с 01.12.2020 год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ключить настоящее решение в регистр муниципальных нормативных правовых актов Каслинского муниципального район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момента вступления в силу настоящего решения, признать утратившими силу решение Собрания депутатов Каслинского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3.05.2006 №148 «Об утверждении Положения об Общественном Совете Каслинского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исполнением настоящего решения возложить на председателя Собрания депутатов Каслинского муниципального района И.М. Дятлов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линского муниципального района</w:t>
        <w:tab/>
        <w:tab/>
        <w:tab/>
        <w:tab/>
        <w:tab/>
        <w:t xml:space="preserve">    </w:t>
        <w:tab/>
        <w:t xml:space="preserve">         И.М. Дятл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линского муниципального района</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2»  марта  2021 г. № 75                                       </w:t>
        <w:tab/>
        <w:tab/>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Общественной палате Каслинского муниципального район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ственная палата Каслинского муниципального района (далее - Общественная палата) - консультативный орган, обеспечивающий взаимодействие жителей Каслинского муниципального района с органами местного самоуправления. Целью является учет потребностей, интересов жителей Каслинского муниципального района, защита их прав и свобод при формировании и реализации муниципальной политики, а так же осуществление общественного контроля за деятельностью органов местного самоуправления Касл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воей деятельности Общественная палата руководствуется Конституцией Российской Федерации, федеральными законами, законами Челябинской области и нормативными правовыми актами Каслинского муниципального района, Уставом Каслинского муниципального района, настоящим Положением об Общественной палате Каслинского муниципального района (далее – Положение), Регламентом Общественной палаты Каслинского муниципального района (далее – Регламент) и Кодексом этики членов Общественной палаты Касл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ественная палата независима от федеральных органов государственной власти, органов государственной власти Челябинской области, органов местного самоуправления Каслинского муниципального района, организаций любых 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органы местного самоуправления и их должностные лица не вправе вмешиваться в деятельность Общественной палаты, препятствовать Общественной палате, ее руководящим и рабочим органам в осуществлении прав и выполнении обязанностей,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4"/>
          <w:szCs w:val="24"/>
        </w:rPr>
        <w:t xml:space="preserve">5. Общественная палата использует собственные средства индивидуализации - бланк, печать и штамп Общественной палаты. Виды и формы средств индивидуализации Общественной палаты определяются </w:t>
      </w:r>
      <w:r>
        <w:rPr>
          <w:rFonts w:cs="Times New Roman" w:ascii="Times New Roman" w:hAnsi="Times New Roman"/>
          <w:b/>
          <w:sz w:val="24"/>
          <w:szCs w:val="24"/>
        </w:rPr>
        <w:t>Регламентом</w:t>
      </w:r>
      <w:r>
        <w:rPr>
          <w:rFonts w:cs="Times New Roman" w:ascii="Times New Roman" w:hAnsi="Times New Roman"/>
          <w:sz w:val="24"/>
          <w:szCs w:val="24"/>
        </w:rPr>
        <w:t xml:space="preserve">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ействие настоящего Положения не распространяется на членов Общественной палаты при осуществлении ими деятельности, не связанной с членством в Общественной пала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щественная палата формируется на основе добровольного участия в ее деятельности граждан и представителей некоммерческ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щественная палата не является юридически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Цели и задачи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ственная палата призвана обеспечить согласование общественно-значимых интересов граждан, некоммерческих организаций и органов местного самоуправления Каслинского муниципального района для решения наиболее важных вопросов экономического и социального развития, укрепления правопорядка и общественной безопасности в Каслинском муниципальном районе, защиты основных прав и свобод граждан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шения гражданской активности, выдвижения гражданских инициатив, направленных на реализацию конституционных прав, свобод и законных интересов жителей Каслинского муниципального района и их объединений, участия в их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учения общественного мнения по наиболее важным для населения вопросам, консолидации ресурсов общественных объединений;</w:t>
      </w:r>
    </w:p>
    <w:p>
      <w:pPr>
        <w:pStyle w:val="Normal"/>
        <w:spacing w:lineRule="auto" w:line="240" w:before="0" w:after="0"/>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выработки рекомендаций органам местного самоуправления при определении приоритетов в области поддержки некоммерческих организаций, деятельность которых направлена на развитие гражданского общества в муниципальн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я правотворческой инициативы в форме внесения в Собрание депутатов Касл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ектов нормативных правовых актов и поправок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ициативных предложений о разработке и принятии новы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ектов о внесении изменений и дополнений в действующие нормативные правовые акты либо о признании их утратившими си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дения общественной экспертизы проектов нормативных правовых актов Касл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ения общественного контроля за деятельностью органов местного самоуправления Касл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ения экспертно-консультативной поддержки деятельности органов местного самоуправления Каслинского муниципального района и подготовки экспертных заключений и оц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влечения граждан, некоммерческих организаций к открытому и гласному обсуждению вопросов развития Касл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заимодействия с Общественной палатой Челябинской области, общественными палатами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щественная палата в своей деятельности руководствуется принципами  законности, гласности и открытости, коллегиальности, добровольности участия, самоуправления, независимости и равноправия ее чле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3. Состав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ственная палата состоит не более чем из 20 человек - членов Общественной палаты, из которых:</w:t>
      </w:r>
    </w:p>
    <w:p>
      <w:pPr>
        <w:pStyle w:val="Normal"/>
        <w:spacing w:lineRule="auto" w:line="240" w:before="0" w:after="0"/>
        <w:ind w:firstLine="709"/>
        <w:jc w:val="both"/>
        <w:rPr/>
      </w:pPr>
      <w:r>
        <w:rPr>
          <w:rFonts w:cs="Times New Roman" w:ascii="Times New Roman" w:hAnsi="Times New Roman"/>
          <w:sz w:val="24"/>
          <w:szCs w:val="24"/>
        </w:rPr>
        <w:t xml:space="preserve">1) пять членов Общественной палаты утверждаются </w:t>
      </w:r>
      <w:r>
        <w:rPr>
          <w:rFonts w:cs="Times New Roman" w:ascii="Times New Roman" w:hAnsi="Times New Roman"/>
          <w:b/>
          <w:sz w:val="24"/>
          <w:szCs w:val="24"/>
        </w:rPr>
        <w:t xml:space="preserve">решением </w:t>
      </w:r>
      <w:r>
        <w:rPr>
          <w:rFonts w:cs="Times New Roman" w:ascii="Times New Roman" w:hAnsi="Times New Roman"/>
          <w:sz w:val="24"/>
          <w:szCs w:val="24"/>
        </w:rPr>
        <w:t>Собрания депутатов Каслин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 xml:space="preserve">2) пять членов Общественной палаты утверждаются </w:t>
      </w:r>
      <w:r>
        <w:rPr>
          <w:rFonts w:cs="Times New Roman" w:ascii="Times New Roman" w:hAnsi="Times New Roman"/>
          <w:b/>
          <w:sz w:val="24"/>
          <w:szCs w:val="24"/>
        </w:rPr>
        <w:t xml:space="preserve">распоряжением </w:t>
      </w:r>
      <w:r>
        <w:rPr>
          <w:rFonts w:cs="Times New Roman" w:ascii="Times New Roman" w:hAnsi="Times New Roman"/>
          <w:sz w:val="24"/>
          <w:szCs w:val="24"/>
        </w:rPr>
        <w:t>администрации Касл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тальных членов Общественной палаты утверждают десять членов Общественной палаты, утвержденные ранее решением Собрания депутатов Каслинского муниципального района и распоряжением администрации Каслин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 Общественной палаты является правомочным в случае назначения половины от установленного настоящим Положением числа членов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орядок формирования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позднее чем за 60 дней до истечения срока полномочий членов Общественной палаты, Собрание депутатов Каслинского муниципального района, в лице Председателя, инициирует процедуру подбора кандидатур для формирования состава Общественной палаты – дает поручение уполномоченному специалисту аппарата Собрания депутатов Каслинского муниципального района разработать проект решения «О назначении членов Общественной палаты Каслинского муниципального района» и направляет рекомендацию в администрацию Каслинского муниципального района на имя Главы Каслинского муниципального района о подготовке соответствующего распоряжения. Собрание депутатов Каслинского муниципального района размещает на своем официальном сайте в информационно-телекоммуникационной сети «Интернет» или в местных средствах массовой информации информацию о начале процедуры формирования нового состава Общественной палаты с указанием ответственного за прием заявлений и ходата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течение 15 дней с момента начала подбора кандидатур для формирования состава Общественной палаты Собрание депутатов и администрация Каслинского муниципального района, по результатам консультаций с коммерческими, некоммерческими, общественными и благотворительными организациями, творческими союзами определяют кандидатуры двух третей от численности Общественной палаты граждан, проживающих в Каслинском муниципальном районе, и предлагает им войти в состав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е, получившие приглашение войти в состав Общественной палаты, в течение 5 дней в письменной форме уведомляют Собрание депутатов и администрацию Каслинского муниципального района о своем согласии или об отказе войти в состав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и администрация Каслинского муниципального района не позднее чем через 15 дней со дня получения письменного согласия граждан войти в состав Общественной палаты утверждают кандидатуры избранных ими двух третей членов Общественной палаты решением и распоряжением соответственно, и предлагают им приступить к формированию полного состава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ные десять членов Общественной палаты, не позднее 5 дней после вступления в силу пункта 4 раздела 4 настоящего Положения, по инициативе председателя Собрания депутатов Каслинского муниципального района и под руководством председателя Общественной палаты, действующего на основании пункта 1 раздела 6, проводят заседание для определения способа и формы подбора кандидатур для формирования полного состава Общественной палаты. Назначается дата следующего заседания для проведения голосования, но не позднее 15 дней с момента определения способа и формы подбора кандида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по каждому кандидату в Общественную палату принимается утвержденными членами Общественной палаты персонально - по каждой кандидатуре, путем простого открытого голосования большинством гол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Граждане, получившие приглашение войти в состав Общественной палаты, в течение 5 дней в письменной форме уведомляют утвержденных членов Общественной палаты в лице председателя Общественной палаты, действующего на основании пункта 1 раздела 6, о своем согласии или об отказе войти в состав Общественной пал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ервое пленарное заседание Общественной палаты должно быть проведено, по инициативе председателя Собрания депутатов Каслинского муниципального района и под руководством председателя Общественной палаты, действующего на основании пункта 1 раздела 6, не позднее чем через 30 дней со дня формирования полного состава Общественной пал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 Члены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ом Общественной палаты может быть гражданин Российской Федерации, достигший возраста восемнадцати лет и проживающий на территории Касл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Общественной палаты принимают личное участие в работе заседаний Общественной палаты, комиссий и рабочих групп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лены Общественной палаты вправе свободно высказывать свое мнение по любому вопросу деятельности Общественной палаты.</w:t>
      </w:r>
    </w:p>
    <w:p>
      <w:pPr>
        <w:pStyle w:val="Normal"/>
        <w:spacing w:lineRule="auto" w:line="240" w:before="0" w:after="0"/>
        <w:ind w:firstLine="709"/>
        <w:jc w:val="both"/>
        <w:rPr/>
      </w:pPr>
      <w:r>
        <w:rPr>
          <w:rFonts w:cs="Times New Roman" w:ascii="Times New Roman" w:hAnsi="Times New Roman"/>
          <w:sz w:val="24"/>
          <w:szCs w:val="24"/>
        </w:rPr>
        <w:t xml:space="preserve">4. Членами Общественной палаты </w:t>
      </w:r>
      <w:r>
        <w:rPr>
          <w:rFonts w:cs="Times New Roman" w:ascii="Times New Roman" w:hAnsi="Times New Roman"/>
          <w:b/>
          <w:sz w:val="24"/>
          <w:szCs w:val="24"/>
        </w:rPr>
        <w:t>не могут</w:t>
      </w:r>
      <w:r>
        <w:rPr>
          <w:rFonts w:cs="Times New Roman" w:ascii="Times New Roman" w:hAnsi="Times New Roman"/>
          <w:sz w:val="24"/>
          <w:szCs w:val="24"/>
        </w:rPr>
        <w:t xml:space="preserve">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государственной Думы Федерального Собрания Российской Федерации, члены Совета Федерации Федерального Собрания Российской Федерации, судьи, лица, замещающие государственные должности Российской Федерации, должности федеральной государственной службы, государственные должности субъекта Российской Федерации, должности государственной службы субъекта Российской Федерации или должности муниципальной службы, а также выборные должности в органах государственной власти субъектов Российской Федерации и органах местного самоуправления, осуществляющие свои полномочия на постоян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а, признанные недееспособными или ограниченно дееспособными по решению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а, имеющие непогашенную или неснятую су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 имеющие двойное гражд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дно и то же лицо не может быть членом Общественной палаты более двух сроков полномочий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 члена Общественной палаты прекращаются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течения срока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чи им заявления о прекращении участия в работе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ойкой неспособности его по состоянию здоровья участвовать в работе Общественной пал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ступления в законную силу вынесенного в отношении него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его недееспособным или ограниченно дееспособным, безвестно отсутствующим или умершим на основании решения суда, вступившего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грубого нарушения им Положения, Регламента Общественной палаты по решению, принятому на пленарном заседании большинством голосов членов Общественной палаты, участвующих в засед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 инициативе председателя, Совета, либо одной пятой членов Общественной палаты, а так же председателя Собрания депутатов или главы Каслинского муниципального района по решению, принятому на пленарном заседании большинством голосов членов Общественной палаты, участвующих в засе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ыезда за пределы Каслинского муниципального района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мерти члена Общественной пал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лномочия члена Общественной палаты приостанавливаются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я ему административного ареста в качестве меры административного на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8. Порядок пополнения состава Общественной палаты в случаях, не предусмотренных настоящим Положением, определяется </w:t>
      </w:r>
      <w:r>
        <w:rPr>
          <w:rFonts w:cs="Times New Roman" w:ascii="Times New Roman" w:hAnsi="Times New Roman"/>
          <w:b/>
          <w:sz w:val="24"/>
          <w:szCs w:val="24"/>
        </w:rPr>
        <w:t>Регламентом Общественной палат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6. Срок полномочий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ок полномочий членов Общественной палаты составляет пять лет, и истекает по решению за 60 дней до начала формирования нового созыва Общественной палаты, за исключением председателя Общественной палаты и заместителя, чьи полномочия прекращаются на следующий день после проведения голосования по выборам председателя нового созыва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7. Органы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ю Общественной палаты руководит председатель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первом пленарном заседании Общественной палаты члены Общественной палаты из своего состава избирают председателя Общественной палаты, заместителя председателя и секретаря Общественной палаты в одном лице путем открытого голосования.</w:t>
      </w:r>
    </w:p>
    <w:p>
      <w:pPr>
        <w:pStyle w:val="Normal"/>
        <w:spacing w:lineRule="auto" w:line="240" w:before="0" w:after="0"/>
        <w:ind w:firstLine="709"/>
        <w:jc w:val="both"/>
        <w:rPr/>
      </w:pPr>
      <w:r>
        <w:rPr>
          <w:rFonts w:cs="Times New Roman" w:ascii="Times New Roman" w:hAnsi="Times New Roman"/>
          <w:sz w:val="24"/>
          <w:szCs w:val="24"/>
        </w:rPr>
        <w:t xml:space="preserve">3. Полномочия и порядок формирования пленарного заседания определяются </w:t>
      </w:r>
      <w:r>
        <w:rPr>
          <w:rFonts w:cs="Times New Roman" w:ascii="Times New Roman" w:hAnsi="Times New Roman"/>
          <w:b/>
          <w:sz w:val="24"/>
          <w:szCs w:val="24"/>
        </w:rPr>
        <w:t>Регламентом</w:t>
      </w:r>
      <w:r>
        <w:rPr>
          <w:rFonts w:cs="Times New Roman" w:ascii="Times New Roman" w:hAnsi="Times New Roman"/>
          <w:sz w:val="24"/>
          <w:szCs w:val="24"/>
        </w:rPr>
        <w:t xml:space="preserve"> Общественной палаты.</w:t>
      </w:r>
    </w:p>
    <w:p>
      <w:pPr>
        <w:pStyle w:val="Normal"/>
        <w:spacing w:lineRule="auto" w:line="240" w:before="0" w:after="0"/>
        <w:ind w:firstLine="709"/>
        <w:jc w:val="both"/>
        <w:rPr/>
      </w:pPr>
      <w:r>
        <w:rPr>
          <w:rFonts w:cs="Times New Roman" w:ascii="Times New Roman" w:hAnsi="Times New Roman"/>
          <w:sz w:val="24"/>
          <w:szCs w:val="24"/>
        </w:rPr>
        <w:t xml:space="preserve">4. Совет Общественной палаты - коллегиальный исполнительный орган. Полномочия, порядок формирования и работы Совета Общественной палаты определяются </w:t>
      </w:r>
      <w:r>
        <w:rPr>
          <w:rFonts w:cs="Times New Roman" w:ascii="Times New Roman" w:hAnsi="Times New Roman"/>
          <w:b/>
          <w:sz w:val="24"/>
          <w:szCs w:val="24"/>
        </w:rPr>
        <w:t>Регламентом</w:t>
      </w:r>
      <w:r>
        <w:rPr>
          <w:rFonts w:cs="Times New Roman" w:ascii="Times New Roman" w:hAnsi="Times New Roman"/>
          <w:sz w:val="24"/>
          <w:szCs w:val="24"/>
        </w:rPr>
        <w:t xml:space="preserve">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новными формами работы Общественной палаты являются пленарные заседания Общественной палаты, заседания Совета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8. Регламент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Общественной палаты на пленарном заседании принимают либо вносят изменения и дополнения в действующий Регламент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гламентом Общественной палаты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ок участия членов Общественной палаты в деятельности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и порядок деятельности председателя и заместителя председателя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и и порядок проведения пленарных заседаний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номочия и порядок деятельности Совета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екращения и приостановления полномочий членов Общественной палаты в соответствии с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инятия решений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привлечения к работе Общественной палаты общественных объединений и граждан, и формы их взаимодействия с Общественной пала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иды и формы средств индивидуализации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проведения общественной экспертизы проектов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ые вопросы внутренней организации и порядка деятельности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9. Кодекс этики членов Общественной пал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Общественной палаты разрабатывает и принимает Кодекс этики членов Общественной палаты Каслинского муниципального района (далее - Кодекс этики). Выполнение требований, предусмотренных Кодексом этики, является обязательным для членов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0. Основные формы работы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Общественной палаты вправе свободно высказывать свое мнение по любому вопросу деятельности Общественной палаты, Совета Общественной палаты, а также председателя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ми формами работы Общественной палаты является личное участие ее членов в пленарных заседаниях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енарные заседания Общественной палаты проводятся не реже двух раз в год по инициативе председателя, Совета, либо одной пятой членов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целях реализации функций, возложенных на Общественную палату настоящим Положением, Общественная палата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слушания по общественно важным пробл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дить общественную экспертизу проектов нормативных правовых актов и готовить заключения и рекомен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азывать экспертно-консультативную поддержку деятельности органов местного самоуправления Каслинского муниципального района путем подготовки экспертных заключений и рекомендаций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инициативе председателя и по согласованию с членами Общественной палаты привлекать к работе Общественной палаты сторонних экспертов на безвозмезд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глашать руководителей органов местного самоуправления, а также руководителей структурных подразделений администрации на пленарные заседания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аправлять членов Общественной палаты для участия на заседаниях комиссий Собрания депутатов Каслинского муниципального района, заседаниях Собрания депутатов Каслинского муниципального района, выездных мероприятиях органов местного самоуправления, а также на совещаниях у главы Каслин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11. Общественная экспертиза и экспертно-консультативная поддерж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ственная палата по решению Совета или председателя Общественной палаты, а так же по обращению председателя Собрания депутатов или Главы Каслинского муниципального района, вправе проводить экспертизу проектов нормативных правовых актов органов местного самоуправления Касл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ственная палата по решению Совета или председателя Общественной палаты, а так же по обращению председателя Собрания депутатов или Главы Каслинского муниципального района, вправе оказывать экспертно-консультативную поддержку деятельности органов местного самоуправления Каслинского муниципального района и давать экспертные заключения и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проведения экспертизы или экспертно-консультативной поддержки Совет или председатель Общественной палаты создает рабочую группу, котора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комендовать Совету или председателю Общественной палаты направлять в органы местного самоуправления запросы о предоставлении проектов нормативных правовых актов и других официальных документов, необходимых для проведения экспертизы или экспертно-консультатив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агать Совету или председателю Общественной палаты направлять членов Общественной палаты для участия в работе постоянных комиссий Собрания депутатов Каслинского муниципального района при рассмотрении нормативных правовых актов, являющихся объектом экспертизы, либо вопросов, от которых зависит качество экспертизы или экспертно-консультатив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влекать сторонних экспертов на безвозмезд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лючения Общественной палаты по результатам экспертизы проектов нормативных правовых актов носят рекомендательный характер и направляются для рассмотрения в соответствующие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ринимаемых решениях по результатам рассмотрения заключений экспертизы органы местного самоуправления информируют Общественную пала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Решения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Общественной палаты носят рекомендательный характер и принимаются в форме заключений, предложений и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я и обращения Общественной палаты направляются по необходимости в Собрание депутатов Каслинского муниципального района, главе Каслинского муниципального района, в структурные подразделения администрации Каслинского муниципального района, руководителям учреждений социаль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ешения и обращения Общественной палаты обязательны к рассмотрению должностными лицами, руководителями соответствующих подразделений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3. Поддержка Общественной палатой гражданских инициа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ственная палата осуществляет сбор и обработку информации об инициативах граждан Каслинского муниципального района и их обществе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щественная палата организует и проводит форумы, семинары, слушания и «круглые столы» по актуальным вопросам общественной жизни.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3. Общественная палата доводит до сведения жителей Каслинского муниципального района информацию о гражданских инициативах с целью привлечения широкой общественности к их обсуждению и реализации.</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4. Сохранность документов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о деятельности Общественной палаты, имеющие историческое значение (со сроком хранения в номенклатуре дел «постоянно»), в соответствии с Федеральным законом от 22.10.2004 № 125-ФЗ «Об архивном деле в Российской Федерации» по истечении сроков ведомственного хранения должны передаваться в муниципальный арх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дача документов постоянного хранения предыдущего состава Общественной палаты в архив осуществляется секретарем действующей Общественной палаты не позднее, чем за тридцать дней до истечения срока полномочий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передаются в архив в упорядоченном виде по описям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дача документов действовавшего состава Общественной палаты осуществляется секретарю вновь сформированного состава не позднее 10 дней после его из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окументы временного срока хранения передаются по акту вновь сформированному составу Общественной палаты и хранятся до истечения сроков хранения, после чего уничтожаются в установлен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5. Доклад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тогам работы Общественной палаты за год, председателем Общественной палаты готовится доклад, который после обсуждения на заседании Общественной палаты направляется в Собрание депутатов Каслинского муниципального района, главе Каслинского муниципального района, а также размещается на официальном сайте администрации и Собрания депутатов Каслин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6. Обеспечение деятельности Общественной палаты Касл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онное, материально-техническое и информационное обеспечение деятельности Общественной палаты осуществляет Собрание депутатов Касл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ходы, связанные с обеспечением деятельности Общественной палаты, осуществляются за счет средств, выделенных в бюджете Касл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информационного обеспечения деятельности Общественной палаты и доступа широкого круга общественности к рассматриваемым Общественной палатой вопросам, а также результатам работы Общественной палаты муниципального района материалы, касающиеся ее работы, могут размещаться на официальном сайте Собрания депутатов Каслинского муниципального района, а также в СМИ, распространяемых или вещающих на территории Каслинского района.</w:t>
      </w:r>
    </w:p>
    <w:p>
      <w:pPr>
        <w:pStyle w:val="Normal"/>
        <w:spacing w:lineRule="auto" w:line="240" w:before="0" w:after="0"/>
        <w:ind w:firstLine="709"/>
        <w:jc w:val="both"/>
        <w:rPr/>
      </w:pPr>
      <w:r>
        <w:rPr>
          <w:rFonts w:cs="Times New Roman" w:ascii="Times New Roman" w:hAnsi="Times New Roman"/>
          <w:sz w:val="24"/>
          <w:szCs w:val="24"/>
        </w:rPr>
        <w:t xml:space="preserve">4. Органы местного самоуправления Каслинского муниципального района и их должностные лица обязаны оказывать содействие членам Общественной палаты в исполнении ими полномочий, установленных нормативными правовыми актами Челябинской области, Каслинского муниципального район, настоящим Положением, </w:t>
      </w:r>
      <w:r>
        <w:rPr>
          <w:rFonts w:cs="Times New Roman" w:ascii="Times New Roman" w:hAnsi="Times New Roman"/>
          <w:b/>
          <w:sz w:val="24"/>
          <w:szCs w:val="24"/>
        </w:rPr>
        <w:t>Регламентом</w:t>
      </w:r>
      <w:r>
        <w:rPr>
          <w:rFonts w:cs="Times New Roman" w:ascii="Times New Roman" w:hAnsi="Times New Roman"/>
          <w:sz w:val="24"/>
          <w:szCs w:val="24"/>
        </w:rPr>
        <w:t xml:space="preserve"> Общественной п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Каслинского муниципального района предоставляют запрошенные Общественной палатой сведения в пределах ее компетенции, за исключением тех, которые составляют служебную или государственную та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олжностное лицо, которому направлен запрос Общественной палаты, обязано дать на него ответ в порядке и в срок, определенный действующим законодательством об обращениях граждан. Ответ должен быть подписан тем должностным лицом, которому направлен запрос, либо лицом, исполняющим его обяза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7. Вступление в силу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со дня его официального опубликования и распространяется на правоотношения, возникшие с 1 декабря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линского муниципального района                                                                        И.В.Колышев</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24:00Z</dcterms:created>
  <dc:creator>Sobranie</dc:creator>
  <dc:description/>
  <cp:keywords/>
  <dc:language>en-US</dc:language>
  <cp:lastModifiedBy>Dmitriy</cp:lastModifiedBy>
  <cp:lastPrinted>2021-02-26T11:38:00Z</cp:lastPrinted>
  <dcterms:modified xsi:type="dcterms:W3CDTF">2021-03-02T09:28:00Z</dcterms:modified>
  <cp:revision>13</cp:revision>
  <dc:subject/>
  <dc:title/>
</cp:coreProperties>
</file>